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№ 1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спублике Ком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2.02.2020 № 01-04/019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Ком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трудников УФНС России по Республике Коми, ответственных за проведение публичных мероприятий по актуальной налоговой 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ктуальности региональной информации на официальном сайте ФНС России, относящейся к направлению деятельности структурных подразделений УФНС России по Республике Ко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мониторингов блоков региональной информации официального сайта ФНС России, проводимых ФНС России, принятие мер по устранению выявленных замечаний, определение «слабых» мест и их устранение с целью повышения рейтинга УФНС России по Республике Ко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020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мере поступления мониторингов ФНС России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удовлетворенности налогоплательщиков Республики Коми качеством услуг и сервисов на официальном сайте ФНС России на основе сервиса «Анкетирование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ланов проведения публичных мероприятий в рамках проведения информационных кампаний по актуальной налоговой тема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ФНС по Республике Ко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727"/>
        <w:gridCol w:w="108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 сайта ФНС России и актуализации информации в соответствии с требованиями Федерального закона от 09.02.2009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на официальном Интернет-сайте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официальном сайте ФНС России информационно-просветительских материалов для налогоплательщиков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ФНС России реестров с открытыми данны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ФНС России форм статистической налоговой отчетности, сформированной УФНС России по Республике Ком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 в соответствии с приказом УФНС России по Республике Ком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остребованности открытых данных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, посредством опроса налогоплательщиков (при проведении публичных мероприяти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 УФНС России по Республике Коми</w:t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труктуры открытых данных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, и направление предложений (при наличи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х совершенствован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официальном сайте ФНС Ро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олнение и актуализация информационного ресурса «Справочная информация о ставках и льготах по имущественным налогам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отдел налогообложения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России по Республике Ко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казание информационной поддержки налогоплательщикам) о методологических позициях налогового законодательства, согласованных с ФНС России, путем размещения соответствующих разъяснений на официальном Интернет - сайте ФНС Ро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, общественного обсуждения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официальном Интернет - сайте ФНС России в региональном блоке графиков семинаров с налогоплательщик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жеквартально в течение 2020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дел работы с налогоплательщиками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нятие планов деятельности УФНС России по Республике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труктурные подразделения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оведение до членов Общественного совета при УФНС России по Республике Коми полож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ой декларации целей и задач ФНС Росс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территориальными органами ФНС России в Республики Коми мероприят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ных на достижение результатов показателей публичной декларации целей и задач ФНС России на 2020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Республике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рриториальные органы ФНС России в Республике Ко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арты персональной ответственности между структурными подразделениями УФНС России по Республике Коми за достижение результатов показателей Публичной декларации целей и задач ФНС России на 2020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в региональном блоке сайта ФНС России новостного материала о докладе руководителя УФНС России по Республике Коми на заседании расширенной коллеги по итогам 2019 год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после проведения расширенной коллег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ий отдел, 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ланов деятельности ФНС России и ежегодной Публичной декларации целей и задач ФНС России на заседании Обще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вета при УФНС России по Республике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ставление мероприятий Публичной декларации целей и задач ФНС России на Общественном совете при УФНС России по Республике Коми, их обсуждение в целях информирования широких кругов обществен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УФНС России по Республике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ФНС России форм статистической налоговой отчетности, сформированной УФНС России по Республике Ком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 в соответствии с приказом УФНС России по Республике Ком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ведений об исполнении бюджета в части расходов УФНС России по Республике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в течение 2020 года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дел работы с налогоплательщиками УФНС России по Республике Ко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, 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официальном сайте ФНС России Справки о работе  территориальных органов ФНС России в Республике Коми с обращениями граждан и запросами пользователей информ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, 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официального Интернет-сайта ФНС России до налогоплательщиков официальной позиции ФНС России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 отдел работы с налогоплательщиками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ФНС информации для публикации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 УФНС России по Республике Ко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ФНС Росси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качества каналов взаимодействия ФНС России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 уровня открытости ФНС Ро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территориальными органами ФНС России в Республике Коми информационных кампаний, направленных на побуждение налогоплательщиков к исполнению обязанности по уплате налогов, сборов и взносов, либо направление на разъяснение права на налоговые льготы  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Республике Коми, территориальные органы ФНС России в Республике Ко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России по Республике Коми совещаний-семинаров для территориальных органов ФНС России в Республике Коми по направлениям деятельности ФНС Ро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представителей УФНС России по Республике Коми в качестве участника и партнера в конкурсах, встречах, форумах, по актуальным вопросам применения открытых данных, проводимых Правительством Республики Коми и органами государственной власти Республики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020 года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 участие УФНС России по Республике Коми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представителей УФНС России по Республике Коми в мероприятиях постоянно действующих рабочих групп при Правительстве Республики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Республике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Республике Ком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в актуальной редакции Положения об Общественном сов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ФНС России по Республике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 России по Республике Ком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bCs/>
                <w:sz w:val="24"/>
                <w:szCs w:val="24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>официальном Интернет-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уведомления о начале процедуры формирования нового состава Общественного совета при УФНС России по Республике Ком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на сайте Общественной палаты Республики Коми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ФНС России по Республике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bCs/>
                <w:sz w:val="24"/>
                <w:szCs w:val="24"/>
              </w:rPr>
              <w:t>УФНС России по Республике Ко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ФНС России по Республике Коми Публичной декларации целей и задач ФНС России на текущий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о Республике Коми докладов и материалов о ходе выполнения Плана противодействия коррупции в УФНС России по Республике Коми на 2018-2020 годы, утвержденного приказом УФНС России по Республике Коми от 23.08.2018 № 01-04/128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@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, отдел безопас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ФНС России в Республике Коми  в порядке, определенном руководителем ФНС России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ФНС России проектов нормативных правовых актов ФНС Росс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, структурные подразделения УФНС России по Республике Коми</w:t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ФНС России по Республике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bCs/>
                <w:sz w:val="24"/>
                <w:szCs w:val="24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едателя (заместителя председателя) Общественного совета при УФНС России по Республике Коми в итоговом заседании коллегии УФНС России по Республике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на рассмотрение Общественному совету при УФНС России по Республике Коми проекта доклада руководителя УФНС России по Республике Коми, подготовленного к итоговому заседанию коллегии за отчетный 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тический отдел, отдел работы с налогоплательщиками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Республике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информации о деятельности пресс - службы, включая описание целей и задач структуры и функций пресс - 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Республике Коми, посвященных изменениям налогового администрир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представителями УФНС России по Республике Коми на республиканских телеканалах и в СМИ по освещению деятельности УФНС России по Республике Ком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4 раз в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руководства УФНС России по Республике Коми в телевизионных программах (сюжеты, интервью) по освещению деятельности УФНС России по Республике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Республике Коми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раздела «Новости» сайта ФНС России, в котором публикуются интервью с руководством УФНС России по Республике Коми, новости, пресс-релизы о деятельности УФНС России по Республике Коми, видеозаписи официальных мероприятий с участием ФНС Ро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 мониторинг СМИ: газеты, журналы, интернет, блоги, информагентства). Рассылка информации по почте, в т.ч. на персональные почтовые адреса руководства УФНС России по Республике Коми. Внутренняя смс-рассылка основных сообщений руководству УФНС России по Республике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сведений о выполне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Плана противодействия коррупции в УФНС России по Республике Ком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 отдел кадров, отдел работы с налогоплательщиками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о - правовых документов в сфере противодействия коррупции, размеща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 отдел кадров, отдел работы с налогоплательщиками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ФНС Росси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безопасности, отдел кадров, отдел работы с налогоплательщиками УФНС России по Республике Коми</w:t>
            </w:r>
          </w:p>
        </w:tc>
      </w:tr>
      <w:tr>
        <w:trPr>
          <w:trHeight w:val="1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ФНС Ро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в течение 2020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 УФНС России по Республике Ко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официальном Интернет-сайте ФНС России региональной информации по антикоррупционной экспертиз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официальном Интернет-сайте ФНС России перечня функций ФНС России, при реализации которых вероятно возникновение коррупционных рис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в региональном блоке информации 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в течение 2020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дел 3. Инициативные прое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ты «мобильных налоговых офисов»  в центрах и офисах «Мои документы» (МФЦ) в населенных пунктах, в которых отсутствуют подразделения налогов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информационных услуг по разъяснению норм налогового законодательства, практической помощи при составлении документов, представляемых в налоговые орг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населения в получении услуг ФНС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«налоговой культуры» населения, информированности о порядке и сроках уплаты налогов, правах на получение льгот и вычетов по налог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миджа ФНС России как открытого, клиентоориентированного органа в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ысокого уровня правовой  культуры, добропорядочности и добросовестности социального поведе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заимодействия с МФ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0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пределение в инспекциях ответственных должностных л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рафика проведения «мобильных офис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нформационных материалов для налогоплательщ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снащение для работы «мобильных офисов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течение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Республике Ко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765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948A54"/>
      </w:rPr>
    </w:pPr>
    <w:r>
      <w:rPr>
        <w:color w:val="948A5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2:00Z</dcterms:created>
  <dc:creator>Kolomenskaya Ekaterina</dc:creator>
  <dc:description/>
  <cp:keywords/>
  <dc:language>en-US</dc:language>
  <cp:lastModifiedBy>Чуракина Светлана Леонидовна</cp:lastModifiedBy>
  <cp:lastPrinted>2017-06-20T17:34:00Z</cp:lastPrinted>
  <dcterms:modified xsi:type="dcterms:W3CDTF">2020-02-12T11:50:00Z</dcterms:modified>
  <cp:revision>9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